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/>
      </w:pPr>
      <w:r>
        <w:rPr>
          <w:bCs w:val="false"/>
          <w:i/>
          <w:sz w:val="28"/>
          <w:szCs w:val="28"/>
        </w:rPr>
        <w:t xml:space="preserve">Предложения и замечания участников общественных обсуждений </w:t>
      </w:r>
    </w:p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 проекту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подготовленному на основании распоряжения Комитета градостроительной политики Ленинградкой области от 01.06.2022 № 195</w:t>
      </w:r>
    </w:p>
    <w:p>
      <w:pPr>
        <w:pStyle w:val="Heading2"/>
        <w:shd w:fill="FFFFFF" w:val="clear"/>
        <w:spacing w:before="0" w:after="15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4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60"/>
      </w:tblGrid>
      <w:tr>
        <w:trPr>
          <w:trHeight w:val="5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</w:tr>
      <w:tr>
        <w:trPr>
          <w:trHeight w:val="18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1</w:t>
            </w:r>
          </w:p>
          <w:p>
            <w:pPr>
              <w:pStyle w:val="Normal"/>
              <w:rPr/>
            </w:pPr>
            <w:r>
              <w:rPr/>
              <w:t>(вх № 05-04-458/2023 от 07.04.2023)</w:t>
            </w:r>
          </w:p>
        </w:tc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>
                <w:b/>
              </w:rPr>
              <w:t xml:space="preserve"> </w:t>
            </w:r>
            <w:r>
              <w:rPr/>
              <w:t xml:space="preserve">установить максимальную площадь земельных участков (в зоне ТСХ-2) с видом разрешенного использования «ведение садоводства» - 2000 кв.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Обоснованием данного предложения является невозможность собственника земельного участка с видом разрешенного использования «для ведения личного подсобного хозяйства» и находящегося в территориальной зоне ТСХ-2 (кадастровый номер 47:08:0101002:41, площадь 1301 кв. м) реализовать свое право и привести вид разрешенного использования данного земельного участка в соответствие с утвержденными правилами землепользования и застройки МО Сертолово. К предложению прилагается отказ Управления Росреестра по Ленинградкой области по заявлению об изменении вида разрешенного использования земельного участка с кадастровым номером 47:08:0101002:41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00Z</dcterms:created>
  <dc:creator>1</dc:creator>
  <dc:description/>
  <cp:keywords/>
  <dc:language>en-US</dc:language>
  <cp:lastModifiedBy>aleksart@hotmail.com</cp:lastModifiedBy>
  <cp:lastPrinted>2021-03-22T09:54:00Z</cp:lastPrinted>
  <dcterms:modified xsi:type="dcterms:W3CDTF">2023-04-17T14:01:00Z</dcterms:modified>
  <cp:revision>27</cp:revision>
  <dc:subject/>
  <dc:title/>
</cp:coreProperties>
</file>